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 ноября 2010г. №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комиссии </w:t>
      </w:r>
    </w:p>
    <w:p>
      <w:pPr>
        <w:pStyle w:val="Normal"/>
        <w:jc w:val="both"/>
        <w:rPr/>
      </w:pPr>
      <w:r>
        <w:rPr/>
        <w:t>по противодействию коррупции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«Вознесен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Федеральным  законом  от 25.12.2008г. № 273-ФЗ «О противодействии коррупции», Областным законом от 27.01.2010г. № 1-ОЗ «О противодействии коррупции в органах государственной власти Ленинградской области и органах местного самоуправления Ленинградской области» и в целях обеспечения мер по противодействию, профилактике коррупции, создания системы  стимулов  к антикоррупционному поведению и ликвидации условий для коррупции на территории 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здать комиссию по противодействию коррупции в муниципальном образовании  «Вознесенское городское поселение», утвердив ее состав (приложение № 1).</w:t>
      </w:r>
    </w:p>
    <w:p>
      <w:pPr>
        <w:pStyle w:val="Normal"/>
        <w:jc w:val="both"/>
        <w:rPr/>
      </w:pPr>
      <w:r>
        <w:rPr/>
        <w:t>2.Утвердить Положение о комиссии по противодействию коррупции в муниципальном образовании «Вознесенское городское поселение» (приложение № 2).</w:t>
      </w:r>
    </w:p>
    <w:p>
      <w:pPr>
        <w:pStyle w:val="Normal"/>
        <w:jc w:val="both"/>
        <w:rPr/>
      </w:pPr>
      <w:r>
        <w:rPr/>
        <w:t>3.Утвердить  План мероприятий по противодействию коррупции АМО «Вознесенское городское поселение Подпорожского муниципального района Ленинградской области»(приложение № 3).</w:t>
      </w:r>
    </w:p>
    <w:p>
      <w:pPr>
        <w:pStyle w:val="Normal"/>
        <w:jc w:val="both"/>
        <w:rPr/>
      </w:pPr>
      <w:r>
        <w:rPr/>
        <w:t>3.Контроль  за 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                             Ф.В.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Вознесенское город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е Подпор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.11.2010г. № 14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противодействию корруп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  «Вознесенское город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 Ленинградской области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- Варапайкина С.А.,заместитель главы администрации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- Радецкий С.И., заместитель главы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– Малафеева Л.Б., депутат  Совета депу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евкина К.В.,начальник финансово-экономического сектора администрации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лов И.Н.- независимый эксперт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О «Вознесенское городское </w:t>
      </w:r>
    </w:p>
    <w:p>
      <w:pPr>
        <w:pStyle w:val="Normal"/>
        <w:jc w:val="right"/>
        <w:rPr/>
      </w:pPr>
      <w:r>
        <w:rPr/>
        <w:t>поселение 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08.11.2010г.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 по противодействию коррупции в МО «Вознесен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Комиссия по противодействию коррупции в муниципальном образовании «Вознесенское городское поселение» (далее-Комиссия) является  постоянно действующим  коллегиальным органом при администрации  Вознесенского городского поселения, образованным для  определения  приоритетных  направлений в сфере борьбы  с коррупцией и создания  эффективной  системы противодействия коррупции в муниципальном образовании  «Вознесенское городское поселение»(далее- Вознесенское городское поселение).</w:t>
      </w:r>
    </w:p>
    <w:p>
      <w:pPr>
        <w:pStyle w:val="Normal"/>
        <w:jc w:val="both"/>
        <w:rPr/>
      </w:pPr>
      <w:r>
        <w:rPr/>
        <w:t>2.Комиссия в  своей  деятельности руководствуется  Конституцией  Российской Федерации, Федеральными законами,  постановлениями  Правительства РФ, областными законами, Уставом Вознесенского городского поселения, а также настоящим Положением.</w:t>
      </w:r>
    </w:p>
    <w:p>
      <w:pPr>
        <w:pStyle w:val="Normal"/>
        <w:jc w:val="both"/>
        <w:rPr/>
      </w:pPr>
      <w:r>
        <w:rPr/>
        <w:t>3.Деятельность комиссии  осуществляется на территории  Вознесенского городского поселения и основывается на принципах  коллегиальности, гласности, независимости и равенства ее членов.</w:t>
      </w:r>
    </w:p>
    <w:p>
      <w:pPr>
        <w:pStyle w:val="Normal"/>
        <w:jc w:val="both"/>
        <w:rPr/>
      </w:pPr>
      <w:r>
        <w:rPr/>
        <w:t>4.Основными задачами Комиссии  являются:</w:t>
      </w:r>
    </w:p>
    <w:p>
      <w:pPr>
        <w:pStyle w:val="Normal"/>
        <w:jc w:val="both"/>
        <w:rPr/>
      </w:pPr>
      <w:r>
        <w:rPr/>
        <w:t>-подготовка  предложений , касающихся  реализации мероприятий по противодействию коррупции;</w:t>
      </w:r>
    </w:p>
    <w:p>
      <w:pPr>
        <w:pStyle w:val="Normal"/>
        <w:jc w:val="both"/>
        <w:rPr/>
      </w:pPr>
      <w:r>
        <w:rPr/>
        <w:t>-обеспечение согласованных действий по реализации мероприятий по противодействию коррупции;</w:t>
      </w:r>
    </w:p>
    <w:p>
      <w:pPr>
        <w:pStyle w:val="Normal"/>
        <w:jc w:val="both"/>
        <w:rPr/>
      </w:pPr>
      <w:r>
        <w:rPr/>
        <w:t>-информационное обеспечение реализации мероприятий по противодействию коррупции;</w:t>
      </w:r>
    </w:p>
    <w:p>
      <w:pPr>
        <w:pStyle w:val="Normal"/>
        <w:jc w:val="both"/>
        <w:rPr/>
      </w:pPr>
      <w:r>
        <w:rPr/>
        <w:t>-контроль за реализацией мероприятий по противодействию коррупции;</w:t>
      </w:r>
    </w:p>
    <w:p>
      <w:pPr>
        <w:pStyle w:val="Normal"/>
        <w:jc w:val="both"/>
        <w:rPr/>
      </w:pPr>
      <w:r>
        <w:rPr/>
        <w:t>5.Комиссия в соответствии с возложенными на нее задачами  осуществляет следующие функции:</w:t>
      </w:r>
    </w:p>
    <w:p>
      <w:pPr>
        <w:pStyle w:val="Normal"/>
        <w:jc w:val="both"/>
        <w:rPr/>
      </w:pPr>
      <w:r>
        <w:rPr/>
        <w:t>- организует реализацию Национального плана противодействия коррупции, утвержденного Президентом Российской Федерации от 31.07.2008г. № ПР-1568, на территории городского поселения,  плана мероприятий по противодействию коррупции в городском поселении;</w:t>
      </w:r>
    </w:p>
    <w:p>
      <w:pPr>
        <w:pStyle w:val="Normal"/>
        <w:jc w:val="both"/>
        <w:rPr/>
      </w:pPr>
      <w:r>
        <w:rPr/>
        <w:t>-рассматривает вопросы, связанные с решением задач по противодействию коррупции;</w:t>
      </w:r>
    </w:p>
    <w:p>
      <w:pPr>
        <w:pStyle w:val="Normal"/>
        <w:jc w:val="both"/>
        <w:rPr/>
      </w:pPr>
      <w:r>
        <w:rPr/>
        <w:t>-организует работу по изучению общественного мнения, проведению  опросов  граждан на предмет деятельности администрации городского поселения, направленной на противодействие коррупции, с различными  группами населения;</w:t>
      </w:r>
    </w:p>
    <w:p>
      <w:pPr>
        <w:pStyle w:val="Normal"/>
        <w:jc w:val="both"/>
        <w:rPr/>
      </w:pPr>
      <w:r>
        <w:rPr/>
        <w:t>-проводит анализ и обобщение  результатов реализации мероприятий  по противодействию коррупции в  администрации городского поселения и принимает решения о проведении мер по устранению причин коррупции;</w:t>
      </w:r>
    </w:p>
    <w:p>
      <w:pPr>
        <w:pStyle w:val="Normal"/>
        <w:jc w:val="both"/>
        <w:rPr/>
      </w:pPr>
      <w:r>
        <w:rPr/>
        <w:t>-разрабатывает  предложения в план мероприятий по противодействию коррупции в администрации городского поселения.</w:t>
      </w:r>
    </w:p>
    <w:p>
      <w:pPr>
        <w:pStyle w:val="Normal"/>
        <w:jc w:val="both"/>
        <w:rPr/>
      </w:pPr>
      <w:r>
        <w:rPr/>
        <w:t>6.Комиссия в своей  деятельности:</w:t>
      </w:r>
    </w:p>
    <w:p>
      <w:pPr>
        <w:pStyle w:val="Normal"/>
        <w:jc w:val="both"/>
        <w:rPr/>
      </w:pPr>
      <w:r>
        <w:rPr/>
        <w:t>-заслушивает на своих заседаниях представителей государственных  органов, органов местного самоуправления,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привлекает представителей организаций средств массовой информации и граждан  к обсуждению вопросов, относящихся к компетенции Комиссии;</w:t>
      </w:r>
    </w:p>
    <w:p>
      <w:pPr>
        <w:pStyle w:val="Normal"/>
        <w:jc w:val="both"/>
        <w:rPr/>
      </w:pPr>
      <w:r>
        <w:rPr/>
        <w:t>-запрашивает в установленном порядке у государственных органов, органов местного самоуправления, организаций материалы, необходимые для принятия решений по вопросам, относящимся к компетенции Комиссии.</w:t>
      </w:r>
    </w:p>
    <w:p>
      <w:pPr>
        <w:pStyle w:val="Normal"/>
        <w:jc w:val="both"/>
        <w:rPr/>
      </w:pPr>
      <w:r>
        <w:rPr/>
        <w:t>7.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jc w:val="both"/>
        <w:rPr/>
      </w:pPr>
      <w:r>
        <w:rPr/>
        <w:t>Заседание Комиссии  считается 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>8.Член комиссии вправе  представить на рассмотрение Комиссии свое мнение по рассматриваемым вопросам, вносить  иные  предложения, участвовать  в их обсуждении и принятии по ним решений, контролировать их выполнение.</w:t>
      </w:r>
    </w:p>
    <w:p>
      <w:pPr>
        <w:pStyle w:val="Normal"/>
        <w:jc w:val="both"/>
        <w:rPr/>
      </w:pPr>
      <w:r>
        <w:rPr/>
        <w:t>9.Решения Комиссии носят  рекомендательный характер и принимаются  большинством голосов  присутствующих на заседании Комиссии. В случае  равенства голосов решающим  является голос председателя Комиссии.Решения, принимаемые на  заседаниях комиссии, оформляются протоколами, которые подписывает председательствующий  на заседании и секретарь Комиссии.</w:t>
      </w:r>
    </w:p>
    <w:p>
      <w:pPr>
        <w:pStyle w:val="Normal"/>
        <w:jc w:val="both"/>
        <w:rPr/>
      </w:pPr>
      <w:r>
        <w:rPr/>
        <w:t>10.Организационно-техническое  обеспечение деятельности Комиссии осуществля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МО «Вознесенское город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08.11.2010г.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администрации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 xml:space="preserve">на 2010-2011 годы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9"/>
        <w:gridCol w:w="180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вершенствование организации деятельности  администрации МО «Вознесенское городское поселение» по размещению муниципальных заказ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требований 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поставительного анализа закупочных  среднерыночных цен на закупаемую продукцию,выполняемые работы, оказываемые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едрение антикоррупционных  механизмов в рамках реализации кадровой политики в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по вопроса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 и региональны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рок соблюдения муниципальными служащими и работниками администрации по факту разглашения служебной информации, ставшей им известной в результате выполнения своих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(повышения квалификации) муниципальных служащих, не проходящих ее более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ров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тветственных за проведение антикоррупционных мероприятий, взаимодействие с уполномоченными органами по противодействию коррупции и подготовку материалов в рамках реализации антикорруп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с правоохранительными органами информацией по проверке лиц, претендующих на поступление на муниципальную службу, на причастность их к преступ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проведения антикоррупционной экспертизы муниципальных правовых актов и их про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Порядка проведения экспертизы проектов муниципаль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встречающихся в нормативных правовых актах коррупционных факторов с выработкой предложений, направленных на их  уст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(повышение квалификации) муниципальных служащих по вопросам проведения антикоррупционной экспертизы муниципальных правовых актов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овой 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требованиями антикоррупционной политики ранее принятых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ы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лектронных реестров (и на бумажном носителе)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гламентация деятельности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чредительные документы администрации в целях приведения их в соответствие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дминистративных регламентов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дминистративных регламентов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специалисты администраци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тиводействе коррупции в основных коррупционно-опасных сферах 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исполнения муниципальных функций в области использования земельных участков,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нтроля использования имущества,находящегося в муниципальной собственности,в том числе переданного в аренду, безвозмездное пользование и 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муниципальных правовых актов в област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 исполнения муниципальных функций в области культуры и спорта ( проверки деятельности учреждения, контроль  представления отчетов о деятельности 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го сект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платных услуг учреждений, подведомственных администрации, упорядочение принципов определения стоимост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 1кв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сектор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ормирование нетерпимого отношения к проявлениям  корруп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вещаний по обмену опытом работы по противодействию и профилактик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ходе исполнения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беспечение доступа граждан к информации о деятельности  администрации МО «Вознесенское городское посел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ва граждан на получение достоверной  информации, в том числе  обновление на официальном сайте МО разделов для посетителей, где должны  быть отражены сведения о структуре  органов местного самоуправления, их  функциональном назначении, а также  размещены правовые акты, время приема граждан, порядок обжалования действий должностных лиц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0:00Z</dcterms:created>
  <dc:creator>User</dc:creator>
  <dc:description/>
  <cp:keywords/>
  <dc:language>en-US</dc:language>
  <cp:lastModifiedBy>бухгалтер</cp:lastModifiedBy>
  <cp:lastPrinted>2010-11-13T11:08:00Z</cp:lastPrinted>
  <dcterms:modified xsi:type="dcterms:W3CDTF">2014-01-10T13:16:00Z</dcterms:modified>
  <cp:revision>6</cp:revision>
  <dc:subject/>
  <dc:title>АДМИНИСТРАЦИЯ  МУНИЦИПАЛЬНОГО  ОБРАЗОВАНИЯ</dc:title>
</cp:coreProperties>
</file>